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238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говору о предоставлении социальных услуг 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распорядка получателя соци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 социальных услуг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ему социальных услуг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достаточных для удовлетворения своих жизненных потребностей социальных услуг,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и гуманное отношение со стороны работников автономной некоммерческой организацией социального обслуживания населения Каменского района «ДобрыеДе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НО СОН КР «ДобрыеДела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от социального обслуж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своих прав и  законных интересов, в том числе в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 социальных услуг при предоставлении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му социальных услуг обязан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оповещать исполнителя социальных услуг о заболеваниях заказчика и членов его семьи, являющимися противопоказаниями к обслуживанию сотрудниками соци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за полученные социальные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сотруднику социальной службы, предоставляющему ему социальные услуги на дому, не допускать грубого обращения и употребления бранных слов в разговоре с сотрудниками во время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оходить флюорографическое обследование, при проживании в семье предоставлять копию исследований всех членов семь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варивать заранее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у продуктов питания (промышленных товаров), их качество, количество, стоимость и выдавать аванс на покупку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слуг на следующее посещ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дома в дни планового посещения сотрудников социальной службы. Заранее, в разумный срок, предупреждать социального работника об отказе от социальных услуг. В случае предполагаемого отсутствия получателя социальных услуг в дни посещения его сотрудников социальной службы  (выезд, госпитализация) он должен заблаговременно известить об этом социального работника или заведующего отделением, с последующей записью в Журнале социального рабо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беспрепятственный доступ сотруднику социальной службы к своему жилищу, содержать собак и других потенциально опасных для человека животных в безопасном ме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безопасность сотруднику социальной службы, при выполнении им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ые вопросы (с социальным работником, соседями и др.) оговаривать с заведующим отделения по телефону (рабочий день с 8:00 до 16:00) или в личной бесе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опрятный вид и вести себя коррек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ной потере способности к самообслуживанию у пожилых и инвалидов привлекать к выполнению ряда услуг, в том числе и гигиенические процедуры, дополнительную помощь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оциальных услуг не должен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выполнения работ, которые не входят в круг обязанностей сотрудников социальной службы  и унижают  его человеческое достоинство (сопровождение на рынок, осуществление ремонтных работ, доставка продуктов питания свыше 7 кг. за одно посещение, доставка промышленных товаров свыше 7 кг. за одно посещение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сотрудников социальной службы 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ывать социальные услуги (приобретения продуктов, оплату коммунальных услуг и т.п.) в дол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ться от продуктов питания (промышленных товаров),  заказанных заран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ываться от подписи в Журнале социального работника (медицинского работника) при согласовании с текстом, записанным сотрудником социальной службы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ться от подпис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 сдачи-приемки оказа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ться от подписи Дополнительного соглашения по возникшим обстоятельствам, повлиявшим на изменение размера 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состоянии алкогольного или наркотического опьянения в дни посещения сотрудников социальной службы, не допускать нахождения в его домовладении (квартире) посторонних лиц в состоянии алкогольного (наркотического) опьянения, проведение собраний  членов религиозных сек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Обращаться по телефону за разъяснениями по вопросам социального обслуживания к социальному работнику и иным работникам АНО СОН КР «ДобрыеДела» по истечении рабочего дня (рабочий день с 08:00 до 16:00 часов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 зачислении на социальное обслуживание на дому, социально-реабилитационное отделение  должны быть ознакомлены с настоящими Правилами под роспись. 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однократное нарушение Правил является основанием для прекращения социального обслуживания на д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0:00Z</dcterms:created>
  <dc:creator>Zam</dc:creator>
  <dc:description/>
  <cp:keywords/>
  <dc:language>en-US</dc:language>
  <cp:lastModifiedBy>ДобрыеДела</cp:lastModifiedBy>
  <cp:lastPrinted>2018-07-20T11:56:00Z</cp:lastPrinted>
  <dcterms:modified xsi:type="dcterms:W3CDTF">2023-06-20T06:25:00Z</dcterms:modified>
  <cp:revision>19</cp:revision>
  <dc:subject/>
  <dc:title/>
</cp:coreProperties>
</file>